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АНИТАРНО-ГИГИЕНИЧЕСКИЙ ПАСПОРТ НАСЕЛЕННОГО ПУНКТА</w:t>
      </w:r>
      <w:bookmarkEnd w:id="0"/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2"/>
          <w:color w:val="000000"/>
          <w:u w:val="single"/>
        </w:rPr>
      </w:pPr>
      <w:r>
        <w:rPr/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Style15"/>
          <w:color w:val="000000"/>
          <w:u w:val="single"/>
        </w:rPr>
      </w:pPr>
      <w:r>
        <w:rPr>
          <w:rStyle w:val="2"/>
          <w:color w:val="000000"/>
          <w:u w:val="single"/>
        </w:rPr>
        <w:t>по состоянию на</w:t>
      </w:r>
      <w:r>
        <w:rPr>
          <w:rStyle w:val="2"/>
          <w:color w:val="000000"/>
        </w:rPr>
        <w:t>____</w:t>
      </w:r>
      <w:r>
        <w:rPr>
          <w:rStyle w:val="2"/>
          <w:color w:val="000000"/>
          <w:sz w:val="24"/>
          <w:szCs w:val="24"/>
          <w:u w:val="single"/>
          <w:lang w:val="ru-RU"/>
        </w:rPr>
        <w:t>01.01.2014 г</w:t>
      </w:r>
      <w:r>
        <w:rPr>
          <w:rStyle w:val="2"/>
          <w:color w:val="000000"/>
          <w:u w:val="single"/>
          <w:lang w:val="ru-RU"/>
        </w:rPr>
        <w:t>.</w:t>
      </w:r>
      <w:r>
        <w:rPr>
          <w:rStyle w:val="2"/>
          <w:color w:val="000000"/>
        </w:rPr>
        <w:t>______________________________</w:t>
      </w: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  <w:u w:val="single"/>
        </w:rPr>
        <w:t xml:space="preserve">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u w:val="single"/>
        </w:rPr>
      </w:pPr>
      <w:r>
        <w:rPr>
          <w:rStyle w:val="Style15"/>
          <w:color w:val="000000"/>
          <w:sz w:val="20"/>
          <w:szCs w:val="20"/>
          <w:u w:val="single"/>
        </w:rPr>
        <w:t>(название поселения)</w:t>
      </w:r>
      <w:r>
        <w:rPr>
          <w:rStyle w:val="Style15"/>
          <w:color w:val="000000"/>
          <w:u w:val="single"/>
        </w:rPr>
        <w:t>_______</w:t>
      </w:r>
      <w:r>
        <w:rPr>
          <w:rStyle w:val="Style15"/>
          <w:color w:val="000000"/>
          <w:sz w:val="28"/>
          <w:szCs w:val="28"/>
          <w:u w:val="single"/>
          <w:lang w:val="ru-RU"/>
        </w:rPr>
        <w:t>п. Юхта</w:t>
      </w:r>
      <w:r>
        <w:rPr>
          <w:rStyle w:val="Style15"/>
          <w:color w:val="000000"/>
          <w:u w:val="single"/>
        </w:rPr>
        <w:t>__________________________________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8615" cy="525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категория населенного пункта)</w:t>
                            </w:r>
                          </w:p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616"/>
                              <w:gridCol w:w="1690"/>
                              <w:gridCol w:w="332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 01.01.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 насаждений общего пользования (скверы, парки и т.п.) в предел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, используемая под кладбищ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возрас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0 до 1 г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 до 2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 до 6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5 до 17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8 до 2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0 до 3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40 до 4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50 до 5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60 и старш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континген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предприятий пищевой промышленности (пекарни, кондитерские, рыбокаптильные цеха и т.д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оргов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ранспор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413.8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u w:val="singl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>(категория населенного пункта)</w:t>
                      </w:r>
                    </w:p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616"/>
                        <w:gridCol w:w="1690"/>
                        <w:gridCol w:w="332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 01.01.2014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 насаждений общего пользования (скверы, парки и т.п.) в предел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, используемая под кладбищ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возрас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0 до 1 г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 до 2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 до 6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7 до 14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5 до 17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8 до 2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0 до 3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40 до 4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50 до 5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60 и старш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континген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предприятий пищевой промышленности (пекарни, кондитерские, рыбокаптильные цеха и т.д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орговл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ранспор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6697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35"/>
                              <w:gridCol w:w="1690"/>
                              <w:gridCol w:w="333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коммунальной сфе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туденты высших профессиональных и средних профессиональных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категории работающе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безработных, зарегистрированных в службах занято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крестьян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торговых организаций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общественного пит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пищевой промышленности 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коммунально-бытового обслуживания,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щественных бань и душев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довольственных рынков, вещевых и смешанных рын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чие (парикмахерская, прачечная, ремонтные мастерские по одежде и обуви и т.п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бъекты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ее количество объектов образов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2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дошко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27.4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35"/>
                        <w:gridCol w:w="1690"/>
                        <w:gridCol w:w="333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коммунальной сфер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здравоохран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сельск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туденты высших профессиональных и средних профессиональных учебных завед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категории работающе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безработных, зарегистрированных в службах занято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мышл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ельскохозяйств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крестьянких (фермерских)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чных подсобных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троительных организ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торговых организаций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общественного пит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пищевой промышленности 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коммунально-бытового обслуживания,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щественных бань и душев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довольственных рынков, вещевых и смешанных рын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чие (парикмахерская, прачечная, ремонтные мастерские по одежде и обуви и т.п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бъекты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ее количество объектов образов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2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дошко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общеобразовате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220" cy="6708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630"/>
                              <w:gridCol w:w="1694"/>
                              <w:gridCol w:w="332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етних оздорови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ъекты здравоохранения*(приложение 3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лечебно-профилактических организаций (ЛПО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коек в ЛП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казате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ая площадь жилищного фонда, всего,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униципального, 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 правах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домов индивидуальной застройк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ой канализаци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нализование локальное в септ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ч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уличной водопровод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км.292,4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уличных водоразборов (колонки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кважин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резервуаров чистой воды 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количество объектов нецентрализованного водоснабжения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ахтн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рубчат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птажа родников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диночные скважины без распределитель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28.2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630"/>
                        <w:gridCol w:w="1694"/>
                        <w:gridCol w:w="332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етних оздоровительных учрежд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днев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круглосуточ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ъекты здравоохранения*(приложение 3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лечебно-профилактических организаций (ЛПО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коек в ЛП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казатели жилищного фон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ая площадь жилищного фонда, всего,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униципального, 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 правах частной собств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многоквартирных жилых дом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домов индивидуальной застройк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ой канализаци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нализование локальное в септик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ч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водопроводной се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уличной водопровод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км.292,40 м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уличных водоразборов (колонки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кважин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резервуаров чистой воды 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количество объектов нецентрализованного водоснабжения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ахтн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рубчат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птажа родников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диночные скважины без распределитель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250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45"/>
                              <w:gridCol w:w="1690"/>
                              <w:gridCol w:w="33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шахтн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трубчат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каптажа родни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анализ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канализационны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образова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здравоохране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лигонов складирования бытовых и промышленных отходов, пунктов утильсырь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валок ТБ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санкционированных свалок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иловых площадо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возохранилищ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ГСМ, АЗ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расположенных в водоохраной зо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пецмашин по очистке и уборке территории, ассенизационных маши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5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3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, имеющие проект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 проживающих в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13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45"/>
                        <w:gridCol w:w="1690"/>
                        <w:gridCol w:w="33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шахтн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трубчат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каптажа родни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анализ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канализационных очистных сооруж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образова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здравоохране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лигонов складирования бытовых и промышленных отходов, пунктов утильсырь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валок ТБ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санкционированных свалок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иловых площадо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возохранилищ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ГСМ, АЗ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расположенных в водоохраной зон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пецмашин по очистке и уборке территории, ассенизационных маши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5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3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, имеющие проект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 проживающих в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ragraph">
                  <wp:posOffset>521335</wp:posOffset>
                </wp:positionV>
                <wp:extent cx="9250680" cy="1304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1</w:t>
                            </w:r>
                          </w:p>
                          <w:tbl>
                            <w:tblPr>
                              <w:tblW w:w="14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222"/>
                              <w:gridCol w:w="3595"/>
                              <w:gridCol w:w="2678"/>
                              <w:gridCol w:w="24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 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 телефон (стационарный при наличие, 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игиены полости рта, табачные изде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П Афанасьева Н.М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.Юхта ул.Школьная д.3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фанасьева Н.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02.7pt;mso-wrap-distance-left:0pt;mso-wrap-distance-right:0pt;mso-wrap-distance-top:0pt;mso-wrap-distance-bottom:0pt;margin-top:41.05pt;mso-position-vertical-relative:text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1</w:t>
                      </w:r>
                    </w:p>
                    <w:tbl>
                      <w:tblPr>
                        <w:tblW w:w="14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222"/>
                        <w:gridCol w:w="3595"/>
                        <w:gridCol w:w="2678"/>
                        <w:gridCol w:w="24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 адрес размещ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 телефон (стационарный при наличие, сотовый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игиены полости рта, табачные изделия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П Афанасьева Н.М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.Юхта ул.Школьная д.3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фанасьева Н.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2699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5232"/>
                              <w:gridCol w:w="3595"/>
                              <w:gridCol w:w="2683"/>
                              <w:gridCol w:w="242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газин «Юхта»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.Юхта ул.Школьная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раев Юрий Васильевич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24-683-2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рговая точка при отделении связи п.Юхт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.Юхта ул.Школьная д.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рнецова Людмил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-1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3.Предприятия общественного питания ( с учетом размещения кулинарных отделов и экспересс-закусоч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12.5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5232"/>
                        <w:gridCol w:w="3595"/>
                        <w:gridCol w:w="2683"/>
                        <w:gridCol w:w="242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газин «Юхта»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.Юхта ул.Школьная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раев Юрий Васильевич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24-683-23-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рговая точка при отделении связи п.Юхта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.Юхта ул.Школьная д.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рнецова Людмил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-14-0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т.п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3.Предприятия общественного питания ( с учетом размещения кулинарных отделов и экспересс-закусочных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1228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5126"/>
                              <w:gridCol w:w="1963"/>
                              <w:gridCol w:w="2149"/>
                              <w:gridCol w:w="880"/>
                              <w:gridCol w:w="1421"/>
                              <w:gridCol w:w="237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образовательных учреждений, принадлеж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ОУ Юхтинская СО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.Юхта улулул.Школьная, 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тляренко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8-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Школьная,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лександр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СУВАУ Юхтинская спецшкола закрытого тип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.Юхт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манова Ири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8-3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Школьная,1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*В таблице указать все типы образовательных учреждений, в том числе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6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5126"/>
                        <w:gridCol w:w="1963"/>
                        <w:gridCol w:w="2149"/>
                        <w:gridCol w:w="880"/>
                        <w:gridCol w:w="1421"/>
                        <w:gridCol w:w="237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образовательных учреждений, принадлеж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руп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ОУ Юхтинская СО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.Юхта улулул.Школьная, 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Котляренко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8-3-7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Школьная,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Александр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СУВАУ Юхтинская спецшкола закрытого тип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.Юхт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манова Ири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8-3-9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Школьная,1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*В таблице указать все типы образовательных учреждений, в том числе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1600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3</w:t>
                            </w:r>
                          </w:p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939"/>
                              <w:gridCol w:w="1930"/>
                              <w:gridCol w:w="1613"/>
                              <w:gridCol w:w="1416"/>
                              <w:gridCol w:w="1714"/>
                              <w:gridCol w:w="229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лечебно- профилактически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рганизаций 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районные, городские больницы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а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учасковые, ФАПы, медицинские пункты)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рачи/средни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 руководителя и прием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36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26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3</w:t>
                      </w:r>
                    </w:p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939"/>
                        <w:gridCol w:w="1930"/>
                        <w:gridCol w:w="1613"/>
                        <w:gridCol w:w="1416"/>
                        <w:gridCol w:w="1714"/>
                        <w:gridCol w:w="229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лечебно- профилактических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рганизаций 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районные, городские больницы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а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учасковые, ФАПы, медицинские пункты)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рачи/средни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 руководителя и приемног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36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14744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4944"/>
                              <w:gridCol w:w="1939"/>
                              <w:gridCol w:w="1613"/>
                              <w:gridCol w:w="1421"/>
                              <w:gridCol w:w="1723"/>
                              <w:gridCol w:w="22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6.1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4944"/>
                        <w:gridCol w:w="1939"/>
                        <w:gridCol w:w="1613"/>
                        <w:gridCol w:w="1421"/>
                        <w:gridCol w:w="1723"/>
                        <w:gridCol w:w="22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де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3552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4</w:t>
                            </w:r>
                          </w:p>
                          <w:tbl>
                            <w:tblPr>
                              <w:tblW w:w="1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71"/>
                              <w:gridCol w:w="24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номер источника, глубина, год бурения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ализованное водоснабжение (скваж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важина п.Юхт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АО «РЖ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важина п.Юхт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ОО»Облкоммунсервис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лкоммун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85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4</w:t>
                      </w:r>
                    </w:p>
                    <w:tbl>
                      <w:tblPr>
                        <w:tblW w:w="1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71"/>
                        <w:gridCol w:w="24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номер источника, глубина, год бурения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ализованное водоснабжение (скважин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важина п.Юхт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АО «РЖД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важина п.Юхт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ОО»Облкоммунсервис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лкоммунсервис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23552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5</w:t>
                            </w:r>
                          </w:p>
                          <w:tbl>
                            <w:tblPr>
                              <w:tblW w:w="1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66"/>
                              <w:gridCol w:w="240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Нецентрализованное водоснабжение (шахтные, трубчатые колодца общественного назначения, каптажи род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пер.Кольцевой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7 м., огражде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Школьная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8 м., огражде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85.4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5</w:t>
                      </w:r>
                    </w:p>
                    <w:tbl>
                      <w:tblPr>
                        <w:tblW w:w="1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66"/>
                        <w:gridCol w:w="240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Нецентрализованное водоснабжение (шахтные, трубчатые колодца общественного назначения, каптажи родников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пер.Кольцевой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7 м., огражде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Школьная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8 м., огражде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left="920" w:hanging="0"/>
        <w:rPr/>
      </w:pPr>
      <w:r>
        <w:rPr>
          <w:rStyle w:val="1"/>
          <w:b w:val="false"/>
          <w:bCs w:val="false"/>
          <w:color w:val="000000"/>
        </w:rPr>
        <w:t>САНИТАРНО-ГИГИЕНИЧЕСКИЙ ПАСПОРТ НАСЕЛЕННОГО ПУНКТА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2"/>
          <w:color w:val="000000"/>
          <w:u w:val="single"/>
        </w:rPr>
      </w:pPr>
      <w:r>
        <w:rPr/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Style15"/>
          <w:color w:val="000000"/>
          <w:u w:val="single"/>
        </w:rPr>
      </w:pPr>
      <w:r>
        <w:rPr>
          <w:rStyle w:val="2"/>
          <w:color w:val="000000"/>
          <w:u w:val="single"/>
        </w:rPr>
        <w:t>по состоянию на</w:t>
      </w:r>
      <w:r>
        <w:rPr>
          <w:rStyle w:val="2"/>
          <w:color w:val="000000"/>
        </w:rPr>
        <w:t>_</w:t>
      </w:r>
      <w:r>
        <w:rPr>
          <w:rStyle w:val="2"/>
          <w:b/>
          <w:color w:val="000000"/>
          <w:u w:val="single"/>
          <w:lang w:val="ru-RU"/>
        </w:rPr>
        <w:t>01.01.2014 г</w:t>
      </w:r>
      <w:r>
        <w:rPr>
          <w:rStyle w:val="2"/>
          <w:b/>
          <w:color w:val="000000"/>
          <w:lang w:val="ru-RU"/>
        </w:rPr>
        <w:t>.</w:t>
      </w:r>
      <w:r>
        <w:rPr>
          <w:rStyle w:val="2"/>
          <w:color w:val="000000"/>
        </w:rPr>
        <w:t xml:space="preserve"> _______________________________________</w:t>
      </w:r>
      <w:r>
        <w:rPr>
          <w:rStyle w:val="Style15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u w:val="single"/>
        </w:rPr>
      </w:pPr>
      <w:r>
        <w:rPr>
          <w:rStyle w:val="Style15"/>
          <w:color w:val="000000"/>
          <w:sz w:val="20"/>
          <w:szCs w:val="20"/>
          <w:u w:val="single"/>
        </w:rPr>
        <w:t>(название поселения)</w:t>
      </w:r>
      <w:r>
        <w:rPr>
          <w:rStyle w:val="Style15"/>
          <w:color w:val="000000"/>
          <w:u w:val="single"/>
        </w:rPr>
        <w:t>____</w:t>
      </w:r>
      <w:r>
        <w:rPr>
          <w:rStyle w:val="Style15"/>
          <w:b/>
          <w:color w:val="000000"/>
          <w:sz w:val="24"/>
          <w:szCs w:val="24"/>
          <w:u w:val="single"/>
          <w:lang w:val="ru-RU"/>
        </w:rPr>
        <w:t>с.Дмитриевка</w:t>
      </w:r>
      <w:r>
        <w:rPr>
          <w:rStyle w:val="Style15"/>
          <w:color w:val="000000"/>
          <w:u w:val="single"/>
        </w:rPr>
        <w:t>______________________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8615" cy="52558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категория населенного пункта)</w:t>
                            </w:r>
                          </w:p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616"/>
                              <w:gridCol w:w="1690"/>
                              <w:gridCol w:w="332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 01.01.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 насаждений общего пользования (скверы, парки и т.п.) в предел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, используемая под кладбищ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возрас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0 до 1 г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 до 2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 до 6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5 до 17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8 до 2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0 до 3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40 до 4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50 до 5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60 и старш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континген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предприятий пищевой промышленности (пекарни, кондитерские, рыбокаптильные цеха и т.д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оргов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ранспор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413.8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u w:val="singl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>(категория населенного пункта)</w:t>
                      </w:r>
                    </w:p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616"/>
                        <w:gridCol w:w="1690"/>
                        <w:gridCol w:w="332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 01.01.2014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 насаждений общего пользования (скверы, парки и т.п.) в предел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, используемая под кладбищ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возрас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0 до 1 г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 до 2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 до 6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7 до 14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5 до 17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8 до 2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0 до 3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40 до 4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50 до 5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60 и старш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континген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предприятий пищевой промышленности (пекарни, кондитерские, рыбокаптильные цеха и т.д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орговл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ранспор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66979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35"/>
                              <w:gridCol w:w="1690"/>
                              <w:gridCol w:w="333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коммунальной сфе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туденты высших профессиональных и средних профессиональных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категории работающе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безработных, зарегистрированных в службах занято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крестьян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торговых организаций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общественного пит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пищевой промышленности 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коммунально-бытового обслуживания,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щественных бань и душев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довольственных рынков, вещевых и смешанных рын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чие (парикмахерская, прачечная, ремонтные мастерские по одежде и обуви и т.п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бъекты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ее количество объектов образов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2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дошко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27.4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35"/>
                        <w:gridCol w:w="1690"/>
                        <w:gridCol w:w="333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коммунальной сфер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здравоохран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сельск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туденты высших профессиональных и средних профессиональных учебных завед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категории работающе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безработных, зарегистрированных в службах занято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мышл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ельскохозяйств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крестьянких (фермерских)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чных подсобных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троительных организ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торговых организаций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общественного пит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пищевой промышленности 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коммунально-бытового обслуживания,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щественных бань и душев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довольственных рынков, вещевых и смешанных рын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чие (парикмахерская, прачечная, ремонтные мастерские по одежде и обуви и т.п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бъекты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ее количество объектов образов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2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дошко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общеобразовате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220" cy="67087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630"/>
                              <w:gridCol w:w="1694"/>
                              <w:gridCol w:w="332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етних оздорови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ъекты здравоохранения*(приложение 3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лечебно-профилактических организаций (ЛПО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коек в ЛП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казате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ая площадь жилищного фонда, всего,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униципального, 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 правах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домов индивидуальной застройк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ой канализаци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нализование локальное в септ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ч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уличной водопровод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уличных водоразборов (колонки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кважин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резервуаров чистой воды 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количество объектов нецентрализованного водоснабжения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ахтн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рубчат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птажа родников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диночные скважины без распределитель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28.2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630"/>
                        <w:gridCol w:w="1694"/>
                        <w:gridCol w:w="332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етних оздоровительных учрежд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днев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круглосуточ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ъекты здравоохранения*(приложение 3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лечебно-профилактических организаций (ЛПО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коек в ЛП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казатели жилищного фон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ая площадь жилищного фонда, всего,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униципального, 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 правах частной собств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многоквартирных жилых дом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домов индивидуальной застройк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ой канализаци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нализование локальное в септик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ч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водопроводной се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уличной водопровод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уличных водоразборов (колонки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кважин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резервуаров чистой воды 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количество объектов нецентрализованного водоснабжения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ахтн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рубчат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птажа родников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диночные скважины без распределитель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25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45"/>
                              <w:gridCol w:w="1690"/>
                              <w:gridCol w:w="33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шахтн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трубчат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каптажа родни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анализ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канализационны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образова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здравоохране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лигонов складирования бытовых и промышленных отходов, пунктов утильсырь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валок ТБ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санкционированных свалок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иловых площадо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возохранилищ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ГСМ, АЗ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расположенных в водоохраной зо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пецмашин по очистке и уборке территории, ассенизационных маши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5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3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, имеющие проект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 проживающих в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13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45"/>
                        <w:gridCol w:w="1690"/>
                        <w:gridCol w:w="33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шахтн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трубчат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каптажа родни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анализ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канализационных очистных сооруж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образова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здравоохране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лигонов складирования бытовых и промышленных отходов, пунктов утильсырь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валок ТБ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санкционированных свалок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иловых площадо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возохранилищ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ГСМ, АЗ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расположенных в водоохраной зон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пецмашин по очистке и уборке территории, ассенизационных маши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5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3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, имеющие проект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 проживающих в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1304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1</w:t>
                            </w:r>
                          </w:p>
                          <w:tbl>
                            <w:tblPr>
                              <w:tblW w:w="14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222"/>
                              <w:gridCol w:w="3595"/>
                              <w:gridCol w:w="2678"/>
                              <w:gridCol w:w="24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 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 телефон (стационарный при наличие, 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игиены полости рта, табачные изде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П Афанасьев В.В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Дмитриевка ул.Трудова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фанасьев Витали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02.7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1</w:t>
                      </w:r>
                    </w:p>
                    <w:tbl>
                      <w:tblPr>
                        <w:tblW w:w="14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222"/>
                        <w:gridCol w:w="3595"/>
                        <w:gridCol w:w="2678"/>
                        <w:gridCol w:w="24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 адрес размещ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 телефон (стационарный при наличие, сотовый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игиены полости рта, табачные изделия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П Афанасьев В.В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Дмитриевка ул.Трудова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фанасьев Витали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26993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5232"/>
                              <w:gridCol w:w="3595"/>
                              <w:gridCol w:w="2683"/>
                              <w:gridCol w:w="242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3.Предприятия общественного питания ( с учетом размещения кулинарных отделов и экспересс-закусоч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12.5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5232"/>
                        <w:gridCol w:w="3595"/>
                        <w:gridCol w:w="2683"/>
                        <w:gridCol w:w="242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т.п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3.Предприятия общественного питания ( с учетом размещения кулинарных отделов и экспересс-закусочных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1228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5126"/>
                              <w:gridCol w:w="1963"/>
                              <w:gridCol w:w="1697"/>
                              <w:gridCol w:w="1260"/>
                              <w:gridCol w:w="1309"/>
                              <w:gridCol w:w="237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образовательных учреждений, принадлеж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ДОУ Дмитриевский детский сад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Дмитриевк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рчак Людми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145978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Трудовая,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а Иван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*В таблице указать все типы образовательных учреждений, в том числе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6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5126"/>
                        <w:gridCol w:w="1963"/>
                        <w:gridCol w:w="1697"/>
                        <w:gridCol w:w="1260"/>
                        <w:gridCol w:w="1309"/>
                        <w:gridCol w:w="237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образовательных учреждений, принадлеж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руп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ДОУ Дмитриевский детский сад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Дмитриевк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рчак Людми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91459783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Трудовая,4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а Иван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*В таблице указать все типы образовательных учреждений, в том числе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16002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3</w:t>
                            </w:r>
                          </w:p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939"/>
                              <w:gridCol w:w="1930"/>
                              <w:gridCol w:w="1613"/>
                              <w:gridCol w:w="1416"/>
                              <w:gridCol w:w="1714"/>
                              <w:gridCol w:w="229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лечебно- профилактически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рганизаций 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районные, городские больницы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а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учасковые, ФАПы, медицинские пункты)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рачи/средни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 руководителя и прием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36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26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3</w:t>
                      </w:r>
                    </w:p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939"/>
                        <w:gridCol w:w="1930"/>
                        <w:gridCol w:w="1613"/>
                        <w:gridCol w:w="1416"/>
                        <w:gridCol w:w="1714"/>
                        <w:gridCol w:w="229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лечебно- профилактических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рганизаций 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районные, городские больницы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а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учасковые, ФАПы, медицинские пункты)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рачи/средни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 руководителя и приемног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36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14744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4944"/>
                              <w:gridCol w:w="1939"/>
                              <w:gridCol w:w="1613"/>
                              <w:gridCol w:w="1421"/>
                              <w:gridCol w:w="1723"/>
                              <w:gridCol w:w="22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П с.Дмитриевк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Дмитриев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бродова Ни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140433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Трудовая, 3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6.1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4944"/>
                        <w:gridCol w:w="1939"/>
                        <w:gridCol w:w="1613"/>
                        <w:gridCol w:w="1421"/>
                        <w:gridCol w:w="1723"/>
                        <w:gridCol w:w="22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де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П с.Дмитриевк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Дмитриев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бродова Ни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91404336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Трудовая, 3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3552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4</w:t>
                            </w:r>
                          </w:p>
                          <w:tbl>
                            <w:tblPr>
                              <w:tblW w:w="1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71"/>
                              <w:gridCol w:w="24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номер источника, глубина, год бурения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ализованное водоснабжение (скваж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85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4</w:t>
                      </w:r>
                    </w:p>
                    <w:tbl>
                      <w:tblPr>
                        <w:tblW w:w="1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71"/>
                        <w:gridCol w:w="24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номер источника, глубина, год бурения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ализованное водоснабжение (скважин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25380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5</w:t>
                            </w:r>
                          </w:p>
                          <w:tbl>
                            <w:tblPr>
                              <w:tblW w:w="1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66"/>
                              <w:gridCol w:w="240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Нецентрализованное водоснабжение (шахтные, трубчатые колодца общественного назначения, каптажи род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Переселенческая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евно, 9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Style w:val="11pt2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Переселенческая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евно, 8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Трудовая (7-9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10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Трудовая (27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9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Трудовая (52-54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12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Трудовая (66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5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дец ул.Трудовая (76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тный, брус, 5 м.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99.8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5</w:t>
                      </w:r>
                    </w:p>
                    <w:tbl>
                      <w:tblPr>
                        <w:tblW w:w="1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66"/>
                        <w:gridCol w:w="240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Нецентрализованное водоснабжение (шахтные, трубчатые колодца общественного назначения, каптажи родников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Переселенческая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евно, 9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Style w:val="11pt2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Переселенческая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евно, 8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Трудовая (7-9)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10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Трудовая (27)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9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Трудовая (52-54)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12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Трудовая (66)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5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дец ул.Трудовая (76)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тный, брус, 5 м.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left="920" w:hanging="0"/>
        <w:rPr/>
      </w:pPr>
      <w:r>
        <w:rPr>
          <w:rStyle w:val="1"/>
          <w:b w:val="false"/>
          <w:bCs w:val="false"/>
          <w:color w:val="000000"/>
        </w:rPr>
        <w:t>САНИТАРНО-ГИГИЕНИЧЕСКИЙ ПАСПОРТ НАСЕЛЕННОГО ПУНКТА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2"/>
          <w:color w:val="000000"/>
          <w:u w:val="single"/>
        </w:rPr>
      </w:pPr>
      <w:r>
        <w:rPr/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Style15"/>
          <w:color w:val="000000"/>
          <w:u w:val="single"/>
        </w:rPr>
      </w:pPr>
      <w:r>
        <w:rPr>
          <w:rStyle w:val="2"/>
          <w:color w:val="000000"/>
          <w:u w:val="single"/>
        </w:rPr>
        <w:t>по состоянию на</w:t>
      </w:r>
      <w:r>
        <w:rPr>
          <w:rStyle w:val="2"/>
          <w:color w:val="000000"/>
        </w:rPr>
        <w:t>_</w:t>
      </w:r>
      <w:r>
        <w:rPr>
          <w:rStyle w:val="2"/>
          <w:b/>
          <w:color w:val="000000"/>
          <w:u w:val="single"/>
          <w:lang w:val="ru-RU"/>
        </w:rPr>
        <w:t>01.01.2014 г.</w:t>
      </w:r>
      <w:r>
        <w:rPr>
          <w:rStyle w:val="2"/>
          <w:color w:val="000000"/>
        </w:rPr>
        <w:t>_______________________________________</w:t>
      </w:r>
      <w:r>
        <w:rPr>
          <w:rStyle w:val="Style15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u w:val="single"/>
        </w:rPr>
      </w:pPr>
      <w:r>
        <w:rPr>
          <w:rStyle w:val="Style15"/>
          <w:color w:val="000000"/>
          <w:sz w:val="20"/>
          <w:szCs w:val="20"/>
          <w:u w:val="single"/>
        </w:rPr>
        <w:t>(название поселения)</w:t>
      </w:r>
      <w:r>
        <w:rPr>
          <w:rStyle w:val="Style15"/>
          <w:color w:val="000000"/>
          <w:u w:val="single"/>
        </w:rPr>
        <w:t>____</w:t>
      </w:r>
      <w:r>
        <w:rPr>
          <w:rStyle w:val="Style15"/>
          <w:b/>
          <w:color w:val="000000"/>
          <w:sz w:val="24"/>
          <w:szCs w:val="24"/>
          <w:u w:val="single"/>
          <w:lang w:val="ru-RU"/>
        </w:rPr>
        <w:t>п.Юхта - 3</w:t>
      </w:r>
      <w:r>
        <w:rPr>
          <w:rStyle w:val="Style15"/>
          <w:color w:val="000000"/>
          <w:u w:val="single"/>
        </w:rPr>
        <w:t>_______________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8615" cy="52558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категория населенного пункта)</w:t>
                            </w:r>
                          </w:p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616"/>
                              <w:gridCol w:w="1690"/>
                              <w:gridCol w:w="332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 01.01.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 насаждений общего пользования (скверы, парки и т.п.) в предел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, используемая под кладбищ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возрас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0 до 1 г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 до 2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 до 6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5 до 17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8 до 2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0 до 3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40 до 4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50 до 5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60 и старш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континген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предприятий пищевой промышленности (пекарни, кондитерские, рыбокаптильные цеха и т.д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оргов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ранспор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413.8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u w:val="singl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>(категория населенного пункта)</w:t>
                      </w:r>
                    </w:p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616"/>
                        <w:gridCol w:w="1690"/>
                        <w:gridCol w:w="332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 01.01.2014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 насаждений общего пользования (скверы, парки и т.п.) в предел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, используемая под кладбищ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возрас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0 до 1 г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 до 2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 до 6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7 до 14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5 до 17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8 до 2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0 до 3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40 до 4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50 до 5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60 и старш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континген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предприятий пищевой промышленности (пекарни, кондитерские, рыбокаптильные цеха и т.д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орговл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ранспор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66979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35"/>
                              <w:gridCol w:w="1690"/>
                              <w:gridCol w:w="333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коммунальной сфе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туденты высших профессиональных и средних профессиональных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категории работающе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безработных, зарегистрированных в службах занято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крестьян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торговых организаций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общественного пит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пищевой промышленности 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коммунально-бытового обслуживания,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щественных бань и душев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довольственных рынков, вещевых и смешанных рын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чие (парикмахерская, прачечная, ремонтные мастерские по одежде и обуви и т.п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бъекты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ее количество объектов образов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2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дошко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27.4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35"/>
                        <w:gridCol w:w="1690"/>
                        <w:gridCol w:w="333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коммунальной сфер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здравоохран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сельск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туденты высших профессиональных и средних профессиональных учебных завед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категории работающе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безработных, зарегистрированных в службах занято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мышл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ельскохозяйств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крестьянких (фермерских)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чных подсобных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троительных организ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торговых организаций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общественного пит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пищевой промышленности 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коммунально-бытового обслуживания,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щественных бань и душев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довольственных рынков, вещевых и смешанных рын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чие (парикмахерская, прачечная, ремонтные мастерские по одежде и обуви и т.п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бъекты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ее количество объектов образов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2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дошко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общеобразовате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220" cy="67087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630"/>
                              <w:gridCol w:w="1694"/>
                              <w:gridCol w:w="332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етних оздорови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ъекты здравоохранения*(приложение 3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лечебно-профилактических организаций (ЛПО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коек в ЛП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казате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ая площадь жилищного фонда, всего,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униципального, 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 правах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домов индивидуальной застройк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ой канализаци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нализование локальное в септ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ч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уличной водопровод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км.150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уличных водоразборов (колонки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кважин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резервуаров чистой воды 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количество объектов нецентрализованного водоснабжения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ахтн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рубчат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птажа родников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диночные скважины без распределитель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28.2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630"/>
                        <w:gridCol w:w="1694"/>
                        <w:gridCol w:w="332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етних оздоровительных учрежд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днев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круглосуточ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ъекты здравоохранения*(приложение 3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лечебно-профилактических организаций (ЛПО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коек в ЛП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казатели жилищного фон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ая площадь жилищного фонда, всего,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униципального, 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 правах частной собств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многоквартирных жилых дом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домов индивидуальной застройк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ой канализаци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нализование локальное в септик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ч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водопроводной се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куб.м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уличной водопровод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км.150м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уличных водоразборов (колонки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кважин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резервуаров чистой воды 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количество объектов нецентрализованного водоснабжения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ахтн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рубчат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птажа родников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диночные скважины без распределитель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25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45"/>
                              <w:gridCol w:w="1690"/>
                              <w:gridCol w:w="33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шахтн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трубчат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каптажа родни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анализ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канализационны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образова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здравоохране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лигонов складирования бытовых и промышленных отходов, пунктов утильсырь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валок ТБ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санкционированных свалок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иловых площадо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возохранилищ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ГСМ, АЗ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расположенных в водоохраной зо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пецмашин по очистке и уборке территории, ассенизационных маши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5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3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, имеющие проект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 проживающих в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13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45"/>
                        <w:gridCol w:w="1690"/>
                        <w:gridCol w:w="33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шахтн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трубчат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каптажа родни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анализ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канализационных очистных сооруж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образова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здравоохране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лигонов складирования бытовых и промышленных отходов, пунктов утильсырь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валок ТБ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санкционированных свалок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иловых площадо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возохранилищ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ГСМ, АЗ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расположенных в водоохраной зон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пецмашин по очистке и уборке территории, ассенизационных маши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5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3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, имеющие проект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 проживающих в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13030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1</w:t>
                            </w:r>
                          </w:p>
                          <w:tbl>
                            <w:tblPr>
                              <w:tblW w:w="14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222"/>
                              <w:gridCol w:w="3595"/>
                              <w:gridCol w:w="2678"/>
                              <w:gridCol w:w="24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 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ый телефон (стационарный при наличие, 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игиены полости рта, табачные изде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02.6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1</w:t>
                      </w:r>
                    </w:p>
                    <w:tbl>
                      <w:tblPr>
                        <w:tblW w:w="14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222"/>
                        <w:gridCol w:w="3595"/>
                        <w:gridCol w:w="2678"/>
                        <w:gridCol w:w="24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 адрес размещ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ный телефон (стационарный при наличие, сотовый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игиены полости рта, табачные изделия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26993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5232"/>
                              <w:gridCol w:w="3595"/>
                              <w:gridCol w:w="2683"/>
                              <w:gridCol w:w="242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3.Предприятия общественного питания ( с учетом размещения кулинарных отделов и экспересс-закусоч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12.5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5232"/>
                        <w:gridCol w:w="3595"/>
                        <w:gridCol w:w="2683"/>
                        <w:gridCol w:w="242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т.п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3.Предприятия общественного питания ( с учетом размещения кулинарных отделов и экспересс-закусочных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1228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5126"/>
                              <w:gridCol w:w="1963"/>
                              <w:gridCol w:w="1613"/>
                              <w:gridCol w:w="1416"/>
                              <w:gridCol w:w="1421"/>
                              <w:gridCol w:w="237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образовательных учреждений, принадлеж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*В таблице указать все типы образовательных учреждений, в том числе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6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5126"/>
                        <w:gridCol w:w="1963"/>
                        <w:gridCol w:w="1613"/>
                        <w:gridCol w:w="1416"/>
                        <w:gridCol w:w="1421"/>
                        <w:gridCol w:w="237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образовательных учреждений, принадлеж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руп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*В таблице указать все типы образовательных учреждений, в том числе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16002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3</w:t>
                            </w:r>
                          </w:p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939"/>
                              <w:gridCol w:w="1930"/>
                              <w:gridCol w:w="1613"/>
                              <w:gridCol w:w="1416"/>
                              <w:gridCol w:w="1714"/>
                              <w:gridCol w:w="229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лечебно- профилактически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рганизаций 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районные, городские больницы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а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учасковые, ФАПы, медицинские пункты)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рачи/средни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 руководителя и прием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36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26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3</w:t>
                      </w:r>
                    </w:p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939"/>
                        <w:gridCol w:w="1930"/>
                        <w:gridCol w:w="1613"/>
                        <w:gridCol w:w="1416"/>
                        <w:gridCol w:w="1714"/>
                        <w:gridCol w:w="229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лечебно- профилактических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рганизаций 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районные, городские больницы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а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учасковые, ФАПы, медицинские пункты)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рачи/средни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 руководителя и приемног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36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14744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4944"/>
                              <w:gridCol w:w="1939"/>
                              <w:gridCol w:w="1613"/>
                              <w:gridCol w:w="1421"/>
                              <w:gridCol w:w="1723"/>
                              <w:gridCol w:w="22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БУЗ АО АОПТД в п.Юхта-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.Юхта - 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евода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-7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Сосновый бор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артакови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6.1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4944"/>
                        <w:gridCol w:w="1939"/>
                        <w:gridCol w:w="1613"/>
                        <w:gridCol w:w="1421"/>
                        <w:gridCol w:w="1723"/>
                        <w:gridCol w:w="22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де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БУЗ АО АОПТД в п.Юхта-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.Юхта - 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евода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/2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-7-4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Сосновый бор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артакови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3552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4</w:t>
                            </w:r>
                          </w:p>
                          <w:tbl>
                            <w:tblPr>
                              <w:tblW w:w="1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71"/>
                              <w:gridCol w:w="24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номер источника, глубина, год бурения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ализованное водоснабжение (скваж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«РТ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85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4</w:t>
                      </w:r>
                    </w:p>
                    <w:tbl>
                      <w:tblPr>
                        <w:tblW w:w="1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71"/>
                        <w:gridCol w:w="24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номер источника, глубина, год бурения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ализованное водоснабжение (скважин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«РТС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23552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5</w:t>
                            </w:r>
                          </w:p>
                          <w:tbl>
                            <w:tblPr>
                              <w:tblW w:w="1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66"/>
                              <w:gridCol w:w="240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Нецентрализованное водоснабжение (шахтные, трубчатые колодца общественного назначения, каптажи род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одец 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елезобетонное кольцо, 3 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85.4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5</w:t>
                      </w:r>
                    </w:p>
                    <w:tbl>
                      <w:tblPr>
                        <w:tblW w:w="1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66"/>
                        <w:gridCol w:w="240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Нецентрализованное водоснабжение (шахтные, трубчатые колодца общественного назначения, каптажи родников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одец 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елезобетонное кольцо, 3 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left="920" w:hanging="0"/>
        <w:rPr/>
      </w:pPr>
      <w:r>
        <w:rPr>
          <w:rStyle w:val="1"/>
          <w:b w:val="false"/>
          <w:bCs w:val="false"/>
          <w:color w:val="000000"/>
        </w:rPr>
        <w:t>САНИТАРНО-ГИГИЕНИЧЕСКИЙ ПАСПОРТ НАСЕЛЕННОГО ПУНКТА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2"/>
          <w:color w:val="000000"/>
          <w:u w:val="single"/>
        </w:rPr>
      </w:pPr>
      <w:r>
        <w:rPr/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rStyle w:val="Style15"/>
          <w:color w:val="000000"/>
          <w:u w:val="single"/>
        </w:rPr>
      </w:pPr>
      <w:r>
        <w:rPr>
          <w:rStyle w:val="2"/>
          <w:color w:val="000000"/>
          <w:u w:val="single"/>
        </w:rPr>
        <w:t>по состоянию на</w:t>
      </w:r>
      <w:r>
        <w:rPr>
          <w:rStyle w:val="2"/>
          <w:color w:val="000000"/>
        </w:rPr>
        <w:t>___</w:t>
      </w:r>
      <w:r>
        <w:rPr>
          <w:rStyle w:val="2"/>
          <w:b/>
          <w:color w:val="000000"/>
          <w:sz w:val="24"/>
          <w:szCs w:val="24"/>
          <w:u w:val="single"/>
          <w:lang w:val="ru-RU"/>
        </w:rPr>
        <w:t>01.01.2014 г</w:t>
      </w:r>
      <w:r>
        <w:rPr>
          <w:rStyle w:val="2"/>
          <w:color w:val="000000"/>
          <w:lang w:val="ru-RU"/>
        </w:rPr>
        <w:t>.</w:t>
      </w:r>
      <w:r>
        <w:rPr>
          <w:rStyle w:val="2"/>
          <w:color w:val="000000"/>
        </w:rPr>
        <w:t>_______________________________________</w:t>
      </w: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  <w:u w:val="single"/>
        </w:rPr>
        <w:t xml:space="preserve">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180" w:before="0" w:after="318"/>
        <w:ind w:left="5580" w:hanging="0"/>
        <w:rPr>
          <w:u w:val="single"/>
        </w:rPr>
      </w:pPr>
      <w:r>
        <w:rPr>
          <w:rStyle w:val="Style15"/>
          <w:color w:val="000000"/>
          <w:sz w:val="20"/>
          <w:szCs w:val="20"/>
          <w:u w:val="single"/>
        </w:rPr>
        <w:t>(название поселения)</w:t>
      </w:r>
      <w:r>
        <w:rPr>
          <w:rStyle w:val="Style15"/>
          <w:color w:val="000000"/>
          <w:u w:val="single"/>
        </w:rPr>
        <w:t>_</w:t>
      </w:r>
      <w:r>
        <w:rPr>
          <w:rStyle w:val="Style15"/>
          <w:b/>
          <w:color w:val="000000"/>
          <w:sz w:val="24"/>
          <w:szCs w:val="24"/>
          <w:u w:val="single"/>
          <w:lang w:val="ru-RU"/>
        </w:rPr>
        <w:t>с.Усть-Пёра</w:t>
      </w:r>
      <w:r>
        <w:rPr>
          <w:rStyle w:val="Style15"/>
          <w:color w:val="000000"/>
          <w:u w:val="single"/>
        </w:rPr>
        <w:t>_________________________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8615" cy="52558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u w:val="singl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категория населенного пункта)</w:t>
                            </w:r>
                          </w:p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616"/>
                              <w:gridCol w:w="1690"/>
                              <w:gridCol w:w="332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 01.01.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 насаждений общего пользования (скверы, парки и т.п.) в предел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дь, используемая под кладбищ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возрас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0 до 1 г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 до 2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 до 6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5 до 17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18 до 2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30 до 3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40 до 4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50 до 59 л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 60 и старш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В том числе по контингент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предприятий пищевой промышленности (пекарни, кондитерские, рыбокаптильные цеха и т.д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оргов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ботники транспор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413.8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u w:val="singl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  <w:u w:val="single"/>
                        </w:rPr>
                        <w:t>(категория населенного пункта)</w:t>
                      </w:r>
                    </w:p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616"/>
                        <w:gridCol w:w="1690"/>
                        <w:gridCol w:w="332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 01.01.2014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 насаждений общего пользования (скверы, парки и т.п.) в предел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дь, используемая под кладбищ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возрас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0 до 1 г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 до 2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 до 6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7 до 14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5 до 17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8 до 2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30 до 3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40 до 4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50 до 59 л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60 и старш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В том числе по контингент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предприятий пищевой промышленности (пекарни, кондитерские, рыбокаптильные цеха и т.д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орговл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ботники транспор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66979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35"/>
                              <w:gridCol w:w="1690"/>
                              <w:gridCol w:w="333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коммунальной сфе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ник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туденты высших профессиональных и средних профессиональных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категории работающего насел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безработных, зарегистрированных в службах занято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крестьян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торговых организаций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общественного пит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пищевой промышленности 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Количество предприятий коммунально-бытового обслуживания,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щественных бань и душев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продовольственных рынков, вещевых и смешанных рын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чие (парикмахерская, прачечная, ремонтные мастерские по одежде и обуви и т.п.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бъекты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ее количество объектов образования*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(приложение 2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дошко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о мест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исленность детей, посещающих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27.4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35"/>
                        <w:gridCol w:w="1690"/>
                        <w:gridCol w:w="333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коммунальной сфер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здравоохран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ники сельск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туденты высших профессиональных и средних профессиональных учебных завед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категории работающего насел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безработных, зарегистрированных в службах занято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населения в трудоспособном возрасте, не занятого трудовой деятельностью на территории места проживания (трудовая миграц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мышл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ельскохозяйственных пред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крестьянких (фермерских)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чных подсобных хозяйст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троительных организ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торговых организаций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общественного пит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пищевой промышленности 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личество предприятий коммунально-бытового обслуживания,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9.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щественных бань и душев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родовольственных рынков, вещевых и смешанных рын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чие (парикмахерская, прачечная, ремонтные мастерские по одежде и обуви и т.п.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бъекты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ее количество объектов образования*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(приложение 2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дошко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дошко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о мест в общеобразовательных учреждения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исленность детей, посещающих общеобразовательные учрежд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циальные учреждения для детей с круглосуточным пребыванием (школы- интернаты, детские дома, социальные приюты, дома для престарелых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220" cy="67087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630"/>
                              <w:gridCol w:w="1694"/>
                              <w:gridCol w:w="332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етних оздорови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ЛОУ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ъекты здравоохранения*(приложение 3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лечебно-профилактических организаций (ЛПО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число коек в ЛП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казате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бщая площадь жилищного фонда, всего,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униципального, из ни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 правах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ревя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мен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домов индивидуальной застройк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централизован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изованной канализаци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нализование локальное в септ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чным отопление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уличной водопровод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уличных водоразборов (колонки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кважин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резервуаров чистой воды 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щее количество объектов нецентрализованного водоснабжения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ахтн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рубчатые колодцы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птажа родников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диночные скважины без распределительной сети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28.2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630"/>
                        <w:gridCol w:w="1694"/>
                        <w:gridCol w:w="332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типы образовательных учреждений (высшие, средние учреждения, объекты дополнительного и вспомогательного образова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етних оздоровительных учрежд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днев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ЛОУ с круглосуточным пребыва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ъекты здравоохранения*(приложение 3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лечебно-профилактических организаций (ЛПО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число коек в ЛП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казатели жилищного фон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бщая площадь жилищного фонда, всего,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униципального, из ни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 правах частной собств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ревя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мен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многоквартирных жилых дом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домов индивидуальной застройк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централизованным водоснабж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изованной канализаци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нализование локальное в септик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чным отопление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водопроводной се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уличной водопровод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уличных водоразборов (колонки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кважин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резервуаров чистой воды 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щее количество объектов нецентрализованного водоснабжения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ахтн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рубчатые колодцы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птажа родников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диночные скважины без распределительной сети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2508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45"/>
                              <w:gridCol w:w="1690"/>
                              <w:gridCol w:w="33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шахтн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трубчатых колодце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, потребляющих питьевую воду из каптажа родник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анализ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щность канализационны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м в сутк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образова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 здравоохранения, использующих локальную системы канали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объектов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лигонов складирования бытовых и промышленных отходов, пунктов утильсырь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валок ТБ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есанкционированных свалок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иловых площадо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возохранилищ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ГСМ, АЗ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из ни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7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клады ядохимикатов и пестицидов, расположенных в водоохраной зо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спецмашин по очистке и уборке территории, ассенизационных маши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5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 с СЗЗ -3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ъекты, имеющие проект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 лиц проживающих в СЗ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13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45"/>
                        <w:gridCol w:w="1690"/>
                        <w:gridCol w:w="33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шахтн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трубчатых колодце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, потребляющих питьевую воду из каптажа родник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анализ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щность канализационных очистных сооруж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м в сутк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образова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 здравоохранения, использующих локальную системы канали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ктов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лигонов складирования бытовых и промышленных отходов, пунктов утильсырь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валок ТБ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есанкционированных свалок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иловых площадо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возохранилищ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ГСМ, АЗ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из ни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7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клады ядохимикатов и пестицидов, расположенных в водоохраной зон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спецмашин по очистке и уборке территории, ассенизационных маши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5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 с СЗЗ -3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ъекты, имеющие проект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лиц проживающих в СЗ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680" cy="130429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1</w:t>
                            </w:r>
                          </w:p>
                          <w:tbl>
                            <w:tblPr>
                              <w:tblW w:w="14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222"/>
                              <w:gridCol w:w="3595"/>
                              <w:gridCol w:w="2678"/>
                              <w:gridCol w:w="24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 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 телефон (стационарный при наличие, 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игиены полости рта, табачные изде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П Авдеев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Усть-Пёра ул.Южная,3 кв.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деев Олег Юрьевич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02.7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1</w:t>
                      </w:r>
                    </w:p>
                    <w:tbl>
                      <w:tblPr>
                        <w:tblW w:w="14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222"/>
                        <w:gridCol w:w="3595"/>
                        <w:gridCol w:w="2678"/>
                        <w:gridCol w:w="24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 адрес размещ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 телефон (стационарный при наличие, сотовый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.Торговые организации (продовольственная группа товаров с учетом парфюмерной и косметической продукции, средств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игиены полости рта, табачные изделия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П Авдеев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Усть-Пёра ул.Южная,3 кв.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деев Олег Юрьевич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28790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5359"/>
                              <w:gridCol w:w="3595"/>
                              <w:gridCol w:w="2683"/>
                              <w:gridCol w:w="242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П Шевченко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Усть-Пёра ул.Зеленая,9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евченко Наталь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244402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ргиевн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рговая точка при отделении связи с.Усть-Пёр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Усть-Пёра ул.Зеленая,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рнецова Людмил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-1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3.Предприятия общественного питания ( с учетом размещения кулинарных отделов и экспересс-закусоч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26.7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5359"/>
                        <w:gridCol w:w="3595"/>
                        <w:gridCol w:w="2683"/>
                        <w:gridCol w:w="242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П Шевченко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Усть-Пёра ул.Зеленая,9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евченко Наталь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92444026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ргиевн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Style w:val="11pt1"/>
                                <w:rFonts w:cs="Times New Roman" w:ascii="Times New Roman" w:hAnsi="Times New Roman"/>
                                <w:b w:val="false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рговая точка при отделении связи с.Усть-Пёра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Усть-Пёра ул.Зеленая,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рнецова Людмил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-14-0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2.Предприятия пищевой промышленности (хлебопекарни, цеха по изготовлению полуфабрикатов, рыбо- и мясокаптильные цех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т.п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3.Предприятия общественного питания ( с учетом размещения кулинарных отделов и экспересс-закусочных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1228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5126"/>
                              <w:gridCol w:w="1963"/>
                              <w:gridCol w:w="1613"/>
                              <w:gridCol w:w="1416"/>
                              <w:gridCol w:w="1421"/>
                              <w:gridCol w:w="237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образовательных учреждений, принадлеж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КУ Усть-Пёрская ОО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Усть-Пёр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офимо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-5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Мира,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нна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*В таблице указать все типы образовательных учреждений, в том числе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6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5126"/>
                        <w:gridCol w:w="1963"/>
                        <w:gridCol w:w="1613"/>
                        <w:gridCol w:w="1416"/>
                        <w:gridCol w:w="1421"/>
                        <w:gridCol w:w="237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образовательных учреждений, принадлеж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руп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КУ Усть-Пёрская ОО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Усть-Пёр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офимо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-5-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Мира,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нна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1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*В таблице указать все типы образовательных учреждений, в том числе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16002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ложение3</w:t>
                            </w:r>
                          </w:p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939"/>
                              <w:gridCol w:w="1930"/>
                              <w:gridCol w:w="1613"/>
                              <w:gridCol w:w="1416"/>
                              <w:gridCol w:w="1714"/>
                              <w:gridCol w:w="229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лечебно- профилактически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организаций 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районные, городские больницы</w:t>
                                  </w:r>
                                  <w:r>
                                    <w:rPr>
                                      <w:rStyle w:val="9pt1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ек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а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</w:rPr>
                                    <w:t>учасковые, ФАПы, медицинские пункты)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рачи/средни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стационар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товый) руководителя и прием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36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26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ложение3</w:t>
                      </w:r>
                    </w:p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939"/>
                        <w:gridCol w:w="1930"/>
                        <w:gridCol w:w="1613"/>
                        <w:gridCol w:w="1416"/>
                        <w:gridCol w:w="1714"/>
                        <w:gridCol w:w="229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лечебно- профилактических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организаций 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районные, городские больницы</w:t>
                            </w:r>
                            <w:r>
                              <w:rPr>
                                <w:rStyle w:val="9pt1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ек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а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1"/>
                                <w:b w:val="false"/>
                                <w:color w:val="000000"/>
                              </w:rPr>
                              <w:t>учасковые, ФАПы, медицинские пункты)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рачи/средни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стационарный,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товый) руководителя и приемног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36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147447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4944"/>
                              <w:gridCol w:w="1939"/>
                              <w:gridCol w:w="1613"/>
                              <w:gridCol w:w="1421"/>
                              <w:gridCol w:w="1723"/>
                              <w:gridCol w:w="22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П с.Усть-Пё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Усть-Пёр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Цап Ирина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-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Зеленая, 2 кв.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6.1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4944"/>
                        <w:gridCol w:w="1939"/>
                        <w:gridCol w:w="1613"/>
                        <w:gridCol w:w="1421"/>
                        <w:gridCol w:w="1723"/>
                        <w:gridCol w:w="22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де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П с.Усть-Пё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Усть-Пёр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Цап Ирина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-5-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Зеленая, 2 кв.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3552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4</w:t>
                            </w:r>
                          </w:p>
                          <w:tbl>
                            <w:tblPr>
                              <w:tblW w:w="1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71"/>
                              <w:gridCol w:w="24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номер источника, глубина, год бурения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ализованное водоснабжение (скваж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важина с.Усть-Пёр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85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4</w:t>
                      </w:r>
                    </w:p>
                    <w:tbl>
                      <w:tblPr>
                        <w:tblW w:w="1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71"/>
                        <w:gridCol w:w="24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номер источника, глубина, год бурения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ализованное водоснабжение (скважин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важина с.Усть-Пёра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235521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5</w:t>
                            </w:r>
                          </w:p>
                          <w:tbl>
                            <w:tblPr>
                              <w:tblW w:w="1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250"/>
                              <w:gridCol w:w="8366"/>
                              <w:gridCol w:w="240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источник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надлежность, ФИО руководителя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Нецентрализованное водоснабжение (шахтные, трубчатые колодца общественного назначения, каптажи род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185.4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5</w:t>
                      </w:r>
                    </w:p>
                    <w:tbl>
                      <w:tblPr>
                        <w:tblW w:w="1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250"/>
                        <w:gridCol w:w="8366"/>
                        <w:gridCol w:w="240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источника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Характеристика источника (тип колодца, материал сруба, глубина, объем воды, год постройки, ограждение, наличие ската, водоотводной канавы и т.п.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надлежность, ФИО руководителя, телеф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Нецентрализованное водоснабжение (шахтные, трубчатые колодца общественного назначения, каптажи родников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pt2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18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6838"/>
      <w:pgMar w:left="1017" w:right="1017" w:gutter="0" w:header="0" w:top="3067" w:footer="0" w:bottom="3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Style16">
    <w:name w:val="Подпись к таблице_"/>
    <w:basedOn w:val="Style14"/>
    <w:qFormat/>
    <w:rPr>
      <w:sz w:val="17"/>
      <w:szCs w:val="17"/>
      <w:lang w:bidi="ar-SA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12">
    <w:name w:val="Основной текст + 112"/>
    <w:basedOn w:val="Style15"/>
    <w:qFormat/>
    <w:rPr>
      <w:b/>
      <w:bCs/>
      <w:sz w:val="23"/>
      <w:szCs w:val="23"/>
    </w:rPr>
  </w:style>
  <w:style w:type="character" w:styleId="111">
    <w:name w:val="Основной текст + 111"/>
    <w:basedOn w:val="Style15"/>
    <w:qFormat/>
    <w:rPr>
      <w:sz w:val="23"/>
      <w:szCs w:val="23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1pt2">
    <w:name w:val="Основной текст + 11 pt2"/>
    <w:basedOn w:val="Style15"/>
    <w:qFormat/>
    <w:rPr>
      <w:b/>
      <w:bCs/>
      <w:sz w:val="22"/>
      <w:szCs w:val="22"/>
    </w:rPr>
  </w:style>
  <w:style w:type="character" w:styleId="21">
    <w:name w:val="Подпись к таблице (2)_"/>
    <w:basedOn w:val="Style14"/>
    <w:qFormat/>
    <w:rPr>
      <w:b/>
      <w:bCs/>
      <w:sz w:val="22"/>
      <w:szCs w:val="22"/>
      <w:lang w:bidi="ar-SA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</w:rPr>
  </w:style>
  <w:style w:type="character" w:styleId="3">
    <w:name w:val="Подпись к таблице (3)_"/>
    <w:basedOn w:val="Style14"/>
    <w:qFormat/>
    <w:rPr>
      <w:b/>
      <w:bCs/>
      <w:sz w:val="19"/>
      <w:szCs w:val="19"/>
      <w:lang w:bidi="ar-SA"/>
    </w:rPr>
  </w:style>
  <w:style w:type="character" w:styleId="9pt1">
    <w:name w:val="Основной текст + 9 pt1"/>
    <w:basedOn w:val="Style15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User</dc:creator>
  <dc:description/>
  <cp:keywords/>
  <dc:language>en-US</dc:language>
  <cp:lastModifiedBy>1</cp:lastModifiedBy>
  <cp:lastPrinted>2014-02-24T08:30:00Z</cp:lastPrinted>
  <dcterms:modified xsi:type="dcterms:W3CDTF">2014-02-24T05:52:00Z</dcterms:modified>
  <cp:revision>15</cp:revision>
  <dc:subject/>
  <dc:title>САНИТАРНО-ГИГИЕНИЧЕСКИЙ ПАСПОРТ НАСЕЛЕННОГО ПУНКТА</dc:title>
</cp:coreProperties>
</file>