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4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рганизации сбор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анных   ртутьсодержащих   ламп  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я юридических лиц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х предпринима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зических лиц о поряд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такого сбора на территор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митриев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03.09.2010г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06.10.2003г № 131-ФЗ «Об общих принципах организации местного самоуправления в Российской Федерации», Уставом Дмитриевского сельсовет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рганизации сбора отработанных ртутьсодержащих ламп  и информирования юридических лиц, индивидуальных предпринимателей и физических лиц о порядке осуществления такого сбора на территории Дмитриевского сельсовета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Рекомендовать руководителям предприятий, организаций всех форм собственности, индивидуальным предпринимателям, физическим лицам при обращении  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ми ртутьсодержащими лампами, руководствоваться Порядком, утвержденным настоящим постанов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Н.П.Павлик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Дмитриевского сельсовета от 04.02.2014г      №  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й сбора отработанных ртутьсодержащих ламп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юридических лиц, индивидуальны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нимателей и физических лиц о порядке осуществления та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ора на территории </w:t>
      </w:r>
      <w:r>
        <w:rPr>
          <w:b/>
          <w:color w:val="000000"/>
          <w:sz w:val="28"/>
          <w:szCs w:val="28"/>
        </w:rPr>
        <w:t>Дмитриевского</w:t>
      </w:r>
      <w:r>
        <w:rPr>
          <w:b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Дмитриевского сельсовета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ём организации их сбо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рядок разработан в соответствии с Федеральным законом от 24.06.1998г № 89-ФЗ «Об отходах производства и потребления», Постановлением Правительства Российской Федерации от 03.09.2010г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 -83. Система стандартов безопасности труда. Работы со ртутью. Требования безопасности», Санитарных правил при работе со ртутью, её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Дмитриевского сельсовета, не имеющих лицензии на осуществление деятельности по сбору, использованию, обезвреживанию, транспортированию, размещению отходов 1-1У класса опасности, физических лиц, проживающих на территории Дмитриевского сельсовета (далее по тексту - потребител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Организация сбора отработанных ртуть содержащих ламп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Сбору в соответствии с Порядком подлежит осветительные устройства и электрические лампы с ртутным заполнением и содержащие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Юридическим лицам (независимо от организационно-правовой формы) и индивидуальным предпринимателям, являющимся потребителями ртутьсодержащих люминесцентных и компактных люминесцентных (энергосберегающих) ламп необходим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    Вести постоянный учёт получаемых и отработанных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   Заключить договор со специализированной организацией, имеющей лицензию на деятельность по сбору, использованию, обеззараживанию, транспортировке, размещению отходов 1-1У классов опасности, на транспортирование и обезвреживание отработанных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 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1 класс опасности - чрезвычайно опасные) и ведение до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 Определить места сбора и временного хранения отработанных ртутьсодержащих ламп в специальных контейнерах или неповреждённой таре из-под новых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 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 При непосредственном управлении собственниками помещений в многоквартирном доме - юридические лица и индивидуальные предприниматели, заключивш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ственниками помещений многоквартирного дома договоры на оказание услуг по содержанию и ремонту имущества в таком до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Накопление отработанных ртутьсодержащих ламп от физических лиц, проживающих в частном секторе, осуществляют предприятия жилищно-коммунального   комплекса,   действующего   на   территории   поселения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1-1У класса опасности (далее специализированные организации), в соответствии с заключёнными договорами на сбор и вывоз указанных от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её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я та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Не допускается совместное хранение повреждённых и неповреждённых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повреждённых ртутьсодержащих ламп осуществляется в специальной та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2.Сбор и утилизация отработанных ртутьсодержащих ламп на территории Дмитриевского сельсовета, в том числе приём отработанных ртутьсодержащих ламп от населения, осуществляют специализированные организации путё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формирование населения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Информирование о порядке сбора отработанных ртутьсодержащих ламп осуществляется администрацией Дмитриевского сельсовета, специализированными организациями, а также юридическими лицами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ми  предпринимателями,  осуществляющими накопление  и реализацию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Информация о порядке сбора отработанных ртутьсодержащих ламп размещается на страничке официального сайта Свободненского район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ен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ём размещения информации, указанной в п.3.4. настоящего Порядка на информационных стендах (стойках) в помещении управляющей орган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мещению подлежит следующая информац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рядок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Дмитриевского сельсове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ста и условия приёма отработанных ртутьсодержащих ламп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имость услуг по приёму отработанных ртутьсодержащих лам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3а несоблюдение требований в области обращения с ртутьсодержащими отходами на территории Дмитриевского сельсовета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действующими на территории Свободне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0:00Z</dcterms:created>
  <dc:creator>user</dc:creator>
  <dc:description/>
  <cp:keywords/>
  <dc:language>en-US</dc:language>
  <cp:lastModifiedBy>User</cp:lastModifiedBy>
  <cp:lastPrinted>2015-01-27T13:31:00Z</cp:lastPrinted>
  <dcterms:modified xsi:type="dcterms:W3CDTF">2015-01-27T09:31:00Z</dcterms:modified>
  <cp:revision>7</cp:revision>
  <dc:subject/>
  <dc:title/>
</cp:coreProperties>
</file>